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aching Mission</w:t>
      </w:r>
      <w:r>
        <w:rPr>
          <w:rFonts w:cs="Century Gothic" w:ascii="Century Gothic" w:hAnsi="Century Gothic"/>
          <w:b/>
          <w:lang w:val="en-GB"/>
        </w:rPr>
        <w:t xml:space="preserve"> Programm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tea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 number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  <w:gridCol w:w="50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D card/Passport 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ege/Facul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t Institution: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/>
                </w:tcPr>
                <w:p>
                  <w:pPr>
                    <w:pStyle w:val="Normal"/>
                    <w:ind w:left="417" w:hanging="417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asmus Co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asmus Code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</w:tblGrid>
            <w:tr>
              <w:trPr>
                <w:trHeight w:val="362" w:hRule="atLeast"/>
              </w:trPr>
              <w:tc>
                <w:tcPr>
                  <w:tcW w:w="3293" w:type="dxa"/>
                  <w:tcBorders/>
                </w:tcPr>
                <w:p>
                  <w:pPr>
                    <w:pStyle w:val="Normal"/>
                    <w:ind w:left="417" w:hanging="417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ntact person at Sending Institution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at Host Institution: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: </w:t>
            </w: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/>
                </w:tcPr>
                <w:p>
                  <w:pPr>
                    <w:pStyle w:val="Normal"/>
                    <w:ind w:left="417" w:hanging="417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: </w:t>
            </w: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4"/>
        <w:gridCol w:w="2381"/>
        <w:gridCol w:w="937"/>
        <w:gridCol w:w="2516"/>
      </w:tblGrid>
      <w:tr>
        <w:trPr>
          <w:trHeight w:val="74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formations about Teaching Mission Programme</w:t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eaching Level</w:t>
            </w:r>
          </w:p>
        </w:tc>
      </w:tr>
      <w:tr>
        <w:trPr>
          <w:trHeight w:val="248" w:hRule="atLeas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3929916980"/>
            <w:bookmarkStart w:id="1" w:name="__Fieldmark__12_3929916980"/>
            <w:bookmarkEnd w:id="1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Cycle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3_3929916980"/>
            <w:bookmarkStart w:id="3" w:name="__Fieldmark__13_3929916980"/>
            <w:bookmarkEnd w:id="3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20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Cycle 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4_3929916980"/>
            <w:bookmarkStart w:id="5" w:name="__Fieldmark__14_3929916980"/>
            <w:bookmarkEnd w:id="5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20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Cycle </w:t>
            </w:r>
          </w:p>
        </w:tc>
      </w:tr>
      <w:tr>
        <w:trPr>
          <w:trHeight w:val="248" w:hRule="atLeas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ield of Study</w:t>
            </w:r>
          </w:p>
        </w:tc>
      </w:tr>
      <w:tr>
        <w:trPr>
          <w:trHeight w:val="248" w:hRule="atLeast"/>
        </w:trPr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5_3929916980"/>
            <w:bookmarkStart w:id="7" w:name="__Fieldmark__15_3929916980"/>
            <w:bookmarkEnd w:id="7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1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6_3929916980"/>
            <w:bookmarkStart w:id="9" w:name="__Fieldmark__16_3929916980"/>
            <w:bookmarkEnd w:id="9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2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7_3929916980"/>
            <w:bookmarkStart w:id="11" w:name="__Fieldmark__17_3929916980"/>
            <w:bookmarkEnd w:id="11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3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8_3929916980"/>
            <w:bookmarkStart w:id="13" w:name="__Fieldmark__18_3929916980"/>
            <w:bookmarkEnd w:id="13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4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9_3929916980"/>
            <w:bookmarkStart w:id="15" w:name="__Fieldmark__19_3929916980"/>
            <w:bookmarkEnd w:id="15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5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0_3929916980"/>
            <w:bookmarkStart w:id="17" w:name="__Fieldmark__20_3929916980"/>
            <w:bookmarkEnd w:id="17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6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1_3929916980"/>
            <w:bookmarkStart w:id="19" w:name="__Fieldmark__21_3929916980"/>
            <w:bookmarkEnd w:id="19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7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2_3929916980"/>
            <w:bookmarkStart w:id="21" w:name="__Fieldmark__22_3929916980"/>
            <w:bookmarkEnd w:id="21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8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23_3929916980"/>
            <w:bookmarkStart w:id="23" w:name="__Fieldmark__23_3929916980"/>
            <w:bookmarkEnd w:id="23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9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4_3929916980"/>
            <w:bookmarkStart w:id="25" w:name="__Fieldmark__24_3929916980"/>
            <w:bookmarkEnd w:id="25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10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25_3929916980"/>
            <w:bookmarkStart w:id="27" w:name="__Fieldmark__25_3929916980"/>
            <w:bookmarkEnd w:id="27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11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6_3929916980"/>
            <w:bookmarkStart w:id="29" w:name="__Fieldmark__26_3929916980"/>
            <w:bookmarkEnd w:id="29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12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7_3929916980"/>
            <w:bookmarkStart w:id="31" w:name="__Fieldmark__27_3929916980"/>
            <w:bookmarkEnd w:id="31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13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28_3929916980"/>
            <w:bookmarkStart w:id="33" w:name="__Fieldmark__28_3929916980"/>
            <w:bookmarkEnd w:id="33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14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29_3929916980"/>
            <w:bookmarkStart w:id="35" w:name="__Fieldmark__29_3929916980"/>
            <w:bookmarkEnd w:id="35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15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30_3929916980"/>
            <w:bookmarkStart w:id="37" w:name="__Fieldmark__30_3929916980"/>
            <w:bookmarkEnd w:id="37"/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  <w:t xml:space="preserve"> 16</w:t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pt-PT"/>
              </w:rPr>
            </w:r>
          </w:p>
        </w:tc>
      </w:tr>
      <w:tr>
        <w:trPr>
          <w:trHeight w:val="248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riod of Mission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rom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otal teaching hours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umber of Students in the Host Institution that will benefit from the Teaching Mission Programme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General Goals of the Mobility</w:t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ided Value from the Mobility (to both institutions) </w:t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tailed Programme</w:t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aited Results</w:t>
            </w:r>
          </w:p>
        </w:tc>
        <w:tc>
          <w:tcPr>
            <w:tcW w:w="8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bserv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’s signature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We confirm that the proposed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teaching mission programme</w:t>
            </w:r>
            <w:r>
              <w:rPr>
                <w:rFonts w:cs="Arial" w:ascii="Arial" w:hAnsi="Arial"/>
                <w:b/>
                <w:sz w:val="16"/>
              </w:rPr>
              <w:t xml:space="preserve"> is approved.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st Institution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ending Institution: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International Relations Responsible of the college signature  (and stamp)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9"/>
                <w:lang w:val="pt-PT"/>
              </w:rPr>
              <w:t>INSTITUTO POLITÉCNICO DE COIMBR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pt-PT"/>
              </w:rPr>
            </w:pPr>
            <w:r>
              <w:rPr>
                <w:rFonts w:cs="Arial" w:ascii="Arial" w:hAnsi="Arial"/>
                <w:sz w:val="19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pt-PT"/>
              </w:rPr>
            </w:pPr>
            <w:r>
              <w:rPr>
                <w:rFonts w:cs="Arial" w:ascii="Arial" w:hAnsi="Arial"/>
                <w:b/>
                <w:sz w:val="19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International Relations Responsible of the college signature  (and stamp)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  <w:t>Signature: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  <w:t>Signature: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9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19"/>
          <w:vertAlign w:val="superscript"/>
        </w:rPr>
      </w:pPr>
      <w:r>
        <w:rPr>
          <w:rFonts w:cs="Arial" w:ascii="Arial" w:hAnsi="Arial"/>
          <w:b/>
          <w:sz w:val="19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14"/>
          <w:vertAlign w:val="superscript"/>
        </w:rPr>
      </w:pPr>
      <w:r>
        <w:rPr>
          <w:rFonts w:cs="Arial" w:ascii="Arial" w:hAnsi="Arial"/>
          <w:b/>
          <w:sz w:val="14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80" w:right="567" w:gutter="0" w:header="720" w:top="1134" w:footer="1015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59" w:leader="none"/>
      </w:tabs>
      <w:ind w:right="360" w:hanging="0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5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10659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w:tab/>
      <w:tab/>
      <w:tab/>
    </w:r>
    <w:r>
      <w:rPr>
        <w:sz w:val="18"/>
        <w:szCs w:val="18"/>
        <w:lang w:val="pt-PT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8" w:name="OLE_LINK2"/>
          <w:bookmarkStart w:id="39" w:name="OLE_LINK1"/>
          <w:bookmarkStart w:id="40" w:name="OLE_LINK2"/>
          <w:bookmarkStart w:id="41" w:name="OLE_LINK1"/>
          <w:bookmarkEnd w:id="40"/>
          <w:bookmarkEnd w:id="41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Docentes em Missão de Ensin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2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2:00Z</dcterms:created>
  <dc:creator>ngarcia</dc:creator>
  <dc:description/>
  <dc:language>en-US</dc:language>
  <cp:lastModifiedBy>Utilizador do Windows</cp:lastModifiedBy>
  <cp:lastPrinted>2007-12-27T15:10:00Z</cp:lastPrinted>
  <dcterms:modified xsi:type="dcterms:W3CDTF">2012-10-31T16:42:00Z</dcterms:modified>
  <cp:revision>2</cp:revision>
  <dc:subject/>
  <dc:title/>
</cp:coreProperties>
</file>